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„</w:t>
      </w:r>
      <w:r>
        <w:rPr>
          <w:rFonts w:cs="Arial Black" w:ascii="Arial Black" w:hAnsi="Arial Black"/>
          <w:b/>
          <w:sz w:val="56"/>
          <w:szCs w:val="56"/>
        </w:rPr>
        <w:t>Батьківське вірую”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Якщо дитина живе серед критики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на вчиться судити інших 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кщо дитина живе серед ворожнечі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на вчиться воювати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кщо дитина зустрічається з насміхом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на стає несміливою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кщо дитина приневолена, соромлива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на почувається винною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Якщо дитина знаходить розуміння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на стає терплячою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Якщо дитина відчуває заохочення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на пізнає свою вартість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кщо дитина живе серед похвал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на пізнає вартість інших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кщо дитина живе у справедливості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на стає справедливою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 задоволеною собою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  <w:sz w:val="40"/>
          <w:szCs w:val="40"/>
        </w:rPr>
        <w:t>Якщо дитина живе у довір</w:t>
      </w:r>
      <w:r>
        <w:rPr>
          <w:rFonts w:cs="Arial" w:ascii="Arial" w:hAnsi="Arial"/>
          <w:b/>
          <w:i/>
          <w:sz w:val="40"/>
          <w:szCs w:val="40"/>
        </w:rPr>
        <w:t>'</w:t>
      </w:r>
      <w:r>
        <w:rPr>
          <w:b/>
          <w:i/>
          <w:sz w:val="40"/>
          <w:szCs w:val="40"/>
        </w:rPr>
        <w:t>ї і приязні</w:t>
      </w:r>
    </w:p>
    <w:p>
      <w:pPr>
        <w:pStyle w:val="Normal"/>
        <w:ind w:left="36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она знайде любов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ШУКАЄМО СТЕЖИНУ ДО НАШИХ ДІ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рекомендації для батьків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Допомагай своїй дитині так, якби допомагав тому , хт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іднімається на високу го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уважуй та підтримуй міцні та позитивні риси дити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вчися прислухатись та слухати свою дити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ався з повагою до почуттів своєї дити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Кожного дня звертай увагу на щось таке, що дитина зробил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об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ілися з дитиною своїми почуттями та переживанн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Будь принциповим, коли справа стосується поважних речей 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им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міцнюй зв</w:t>
      </w:r>
      <w:r>
        <w:rPr>
          <w:rFonts w:cs="Arial" w:ascii="Arial" w:hAnsi="Arial"/>
          <w:b/>
          <w:sz w:val="32"/>
          <w:szCs w:val="32"/>
        </w:rPr>
        <w:t>'</w:t>
      </w:r>
      <w:r>
        <w:rPr>
          <w:b/>
          <w:sz w:val="32"/>
          <w:szCs w:val="32"/>
        </w:rPr>
        <w:t xml:space="preserve">язок з школою. Розповідай вчителю про ті позитивні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міцні сторони своєї дитини, які цінуєш в ні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Вчи свою дитину, що складається вона не лише з матеріальни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тре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Створюй та допомагай зберегти приємну атмосферу в домі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тримуй свою дратівливість, незважаючи на те, хто її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иклика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Радій та бався з своєю дитиною в будь – якому віці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Ділися з своєю дитиною тим найкращим, що маєш в собі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Не дозволяй своїй дитині говорити про самого себе пога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Щиро говори про всі свої очікування і надії щодо неї та її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айбутнь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Дозволяй дитині приймати участь у вирішенні родинних спра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 Радься з дитиною, коли хочеш прийняти рішення, які всі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тосую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Слухай неперебиваю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Зрозуміло висловлюй свої вимо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. У своїх стосунках з дитиною завжди використовуй гумор. Н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удь хмурий та пригніч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 Проявляючи свою любов до дитини, не вимагай ніколи нічого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 замін. Ніколи не став умов, які б могли бути проявом д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аких почутті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ЗАЄМНА ЛЮБОВ – ЦЕ ДОЗВОЛИТИ ТОБІ І МЕНІ БУТИ СОБОЮ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 справжньому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Навчіться по – справжньому любити дитину: жаліти                   </w:t>
      </w:r>
      <w:r>
        <w:rPr>
          <w:b/>
          <w:sz w:val="36"/>
          <w:szCs w:val="36"/>
          <w:u w:val="single"/>
        </w:rPr>
        <w:t>любіть дитину</w:t>
      </w:r>
      <w:r>
        <w:rPr>
          <w:b/>
          <w:sz w:val="36"/>
          <w:szCs w:val="36"/>
        </w:rPr>
        <w:t xml:space="preserve">         </w:t>
      </w:r>
      <w:r>
        <w:rPr>
          <w:sz w:val="28"/>
          <w:szCs w:val="28"/>
        </w:rPr>
        <w:t>її, втішати, підтримувати, допомагати, довіря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Не викорінюйте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Намагайтеся допомагати дитині долати різні труднощі, </w:t>
      </w:r>
      <w:r>
        <w:rPr>
          <w:b/>
          <w:sz w:val="36"/>
          <w:szCs w:val="36"/>
          <w:u w:val="single"/>
        </w:rPr>
        <w:t xml:space="preserve">недоліки </w:t>
      </w:r>
      <w:r>
        <w:rPr>
          <w:b/>
          <w:sz w:val="36"/>
          <w:szCs w:val="36"/>
        </w:rPr>
        <w:t xml:space="preserve">                 </w:t>
      </w:r>
      <w:r>
        <w:rPr>
          <w:sz w:val="28"/>
          <w:szCs w:val="28"/>
        </w:rPr>
        <w:t>а н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викорінюйте її недоліки. Допоможіть дитин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найти для себе „захисну маску” (не плутайте це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цемірством). Хай вона складається з її достої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Хваліть</w:t>
      </w:r>
      <w:r>
        <w:rPr>
          <w:b/>
          <w:sz w:val="36"/>
          <w:szCs w:val="36"/>
        </w:rPr>
        <w:t xml:space="preserve">                    </w:t>
      </w:r>
      <w:r>
        <w:rPr>
          <w:sz w:val="28"/>
          <w:szCs w:val="28"/>
        </w:rPr>
        <w:t xml:space="preserve">Дитина залежить від оцінки оточуючих, і не бійтеся її </w:t>
      </w:r>
      <w:r>
        <w:rPr>
          <w:b/>
          <w:sz w:val="36"/>
          <w:szCs w:val="36"/>
          <w:u w:val="single"/>
        </w:rPr>
        <w:t xml:space="preserve">частіше     </w:t>
      </w:r>
      <w:r>
        <w:rPr>
          <w:b/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„перехвалити”. Використовуйте найменшу можлив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ідкреслити в дитині її позитивні риси, нові досягне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сування вперед. У кожної дитини св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індивідуальна потреба в заохоче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ірте  </w:t>
      </w:r>
      <w:r>
        <w:rPr>
          <w:b/>
          <w:sz w:val="36"/>
          <w:szCs w:val="36"/>
        </w:rPr>
        <w:t xml:space="preserve">                      </w:t>
      </w:r>
      <w:r>
        <w:rPr>
          <w:sz w:val="28"/>
          <w:szCs w:val="28"/>
        </w:rPr>
        <w:t xml:space="preserve">У зауваженнях важливе дозування, форма, емоційний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у дитину</w:t>
      </w:r>
      <w:r>
        <w:rPr>
          <w:b/>
          <w:sz w:val="36"/>
          <w:szCs w:val="36"/>
        </w:rPr>
        <w:t xml:space="preserve">                  </w:t>
      </w:r>
      <w:r>
        <w:rPr>
          <w:sz w:val="28"/>
          <w:szCs w:val="28"/>
        </w:rPr>
        <w:t>підтекст. Ваша віра в те, що дитина поми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Пробуджайте </w:t>
      </w: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Не втомлюйтеся викликати в дитини добре у не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добро</w:t>
      </w:r>
      <w:r>
        <w:rPr>
          <w:b/>
          <w:sz w:val="36"/>
          <w:szCs w:val="36"/>
        </w:rPr>
        <w:t xml:space="preserve">                       </w:t>
      </w:r>
      <w:r>
        <w:rPr>
          <w:sz w:val="28"/>
          <w:szCs w:val="28"/>
        </w:rPr>
        <w:t xml:space="preserve">пробуджуйте зайвими криками пог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гана не</w:t>
      </w:r>
      <w:r>
        <w:rPr>
          <w:b/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Дитина повинна відчувати, що Ви сердитись не тому, </w:t>
      </w:r>
      <w:r>
        <w:rPr>
          <w:b/>
          <w:sz w:val="36"/>
          <w:szCs w:val="36"/>
          <w:u w:val="single"/>
        </w:rPr>
        <w:t>дитина, а вчинок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що вона погана, а тому, що вона, така гарна і розум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голомшила Вас своїм негарним вчи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Не ображайтеся</w:t>
      </w: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 xml:space="preserve">Не перетворюйте дітей у вічних своїх боржників. </w:t>
      </w:r>
      <w:r>
        <w:rPr>
          <w:b/>
          <w:sz w:val="36"/>
          <w:szCs w:val="36"/>
          <w:u w:val="single"/>
        </w:rPr>
        <w:t xml:space="preserve">всерйоз  </w:t>
      </w:r>
      <w:r>
        <w:rPr>
          <w:b/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Ви подарували їм життя, а не дали його у кредит пі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ликі процент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Вчіть </w:t>
      </w:r>
      <w:r>
        <w:rPr>
          <w:b/>
          <w:sz w:val="36"/>
          <w:szCs w:val="36"/>
        </w:rPr>
        <w:t xml:space="preserve">                      </w:t>
      </w:r>
      <w:r>
        <w:rPr>
          <w:sz w:val="28"/>
          <w:szCs w:val="28"/>
        </w:rPr>
        <w:t xml:space="preserve">Передавайте дитині такий досвід взаємовідносин як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компромісу </w:t>
      </w:r>
      <w:r>
        <w:rPr>
          <w:b/>
          <w:sz w:val="36"/>
          <w:szCs w:val="36"/>
        </w:rPr>
        <w:t xml:space="preserve">           </w:t>
      </w:r>
      <w:r>
        <w:rPr>
          <w:sz w:val="28"/>
          <w:szCs w:val="28"/>
        </w:rPr>
        <w:t>компром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Підносьте душу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  Правильне виховання – це підвищення рівня даної </w:t>
      </w:r>
      <w:r>
        <w:rPr>
          <w:b/>
          <w:sz w:val="36"/>
          <w:szCs w:val="36"/>
          <w:u w:val="single"/>
        </w:rPr>
        <w:t xml:space="preserve">дитини  </w:t>
      </w:r>
      <w:r>
        <w:rPr>
          <w:b/>
          <w:sz w:val="36"/>
          <w:szCs w:val="36"/>
        </w:rPr>
        <w:t xml:space="preserve">                  </w:t>
      </w:r>
      <w:r>
        <w:rPr>
          <w:sz w:val="28"/>
          <w:szCs w:val="28"/>
        </w:rPr>
        <w:t>особистості, піднесення душі.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ідносьте душу Вашої дитин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6:00Z</dcterms:created>
  <dc:creator>0</dc:creator>
  <dc:description/>
  <dc:language>en-US</dc:language>
  <cp:lastModifiedBy>0</cp:lastModifiedBy>
  <cp:lastPrinted>2007-10-09T13:12:00Z</cp:lastPrinted>
  <dcterms:modified xsi:type="dcterms:W3CDTF">2007-10-09T09:12:00Z</dcterms:modified>
  <cp:revision>7</cp:revision>
  <dc:subject/>
  <dc:title/>
</cp:coreProperties>
</file>